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osted 11.20.2012 at 1:45pm by JAD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OWN OF HARVARD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APITAL  PLANNING &amp; INVESTMENT COMMITTEE (CPIC)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GENDA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November 28, 2012 8:00 a.m. Fire Place Room Old Librar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ublic commentar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pprove minutes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view Fire Department   Capital Requests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view DPW and Water Capital  Request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Other business as neede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35:00Z</dcterms:created>
  <dc:creator>Julie D</dc:creator>
  <dc:description/>
  <cp:keywords/>
  <dc:language>en-US</dc:language>
  <cp:lastModifiedBy>Julie D</cp:lastModifiedBy>
  <dcterms:modified xsi:type="dcterms:W3CDTF">2012-11-20T18:40:00Z</dcterms:modified>
  <cp:revision>1</cp:revision>
  <dc:subject/>
  <dc:title>Posted 11</dc:title>
</cp:coreProperties>
</file>